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832" w:right="0"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 Responsabile della prevenzione della corruzione d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>Comune di Orio Lit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>e-mail: comune.oriolitta@pec.regione.lombardia.i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GGETTO: proposte, integrazioni ed osservazioni per l’aggiornamento del Piano Triennale di prevenzione della corruzione 2020 - 202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/la sottoscritt/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o/a a.................................................................................................. il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qualità di …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indicare la categoria di appartenenza, per es. dipendente; utente; cittadino; rappresentate di organizzazione sindacale, di associazione o altre organizzazioni rappresentative dei cittadini, di istituzioni o di enti locali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fono ……………………………………………………………… indirizzo email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iano triennale 2019 - 2021 della Prevenzione della Corruzione, attualmente in vigore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pon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eguenti  modifiche e/o integrazioni e/o osservazioni 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…...., li …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NFORMATIVA PRIVACY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riferimento alle informazioni raccolte con  il presente procedimento, si comunica 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finalità e modalità di trattamento dei dati:</w:t>
      </w:r>
      <w:r>
        <w:rPr>
          <w:rFonts w:cs="Comic Sans MS" w:ascii="Comic Sans MS" w:hAnsi="Comic Sans MS"/>
          <w:sz w:val="18"/>
          <w:szCs w:val="18"/>
        </w:rPr>
        <w:t xml:space="preserve"> i dati raccolti sono finalizzati all'istruttoria dei procedimenti di cui al presente attivo per l’aggiornamento del PTPC e saranno trattati, manualmente e mediante sistemi informatici, al fine di poter garantire la sicurezza e riservatezza dei dati medesi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natura del conferimento dei dati</w:t>
      </w:r>
      <w:r>
        <w:rPr>
          <w:rFonts w:cs="Comic Sans MS" w:ascii="Comic Sans MS" w:hAnsi="Comic Sans MS"/>
          <w:sz w:val="18"/>
          <w:szCs w:val="18"/>
        </w:rPr>
        <w:t>: il conferimenti dei dati richiesti è obbligato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conseguenze del rifiuto a fornire i dati</w:t>
      </w:r>
      <w:r>
        <w:rPr>
          <w:rFonts w:cs="Comic Sans MS" w:ascii="Comic Sans MS" w:hAnsi="Comic Sans MS"/>
          <w:sz w:val="18"/>
          <w:szCs w:val="18"/>
        </w:rPr>
        <w:t xml:space="preserve">: in caso di rifiuto a fornire i dati, le proposte, le integrazioni od  osservazioni fornite  con la partecipazione alla presente consultazione verranno escluse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ategorie di soggetti ai quali possono essere comunicati i dati o che possono venirne a conoscenza: </w:t>
      </w:r>
      <w:r>
        <w:rPr>
          <w:rFonts w:cs="Comic Sans MS" w:ascii="Comic Sans MS" w:hAnsi="Comic Sans MS"/>
          <w:sz w:val="18"/>
          <w:szCs w:val="18"/>
        </w:rPr>
        <w:t xml:space="preserve"> i dati conferiti possono essere trattati dal Responsabile della prevenzione della corruzione nella misura strettamente necessaria al perseguimento dei fini istituzion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titolare e responsabile del trattamento dei dati:</w:t>
      </w:r>
      <w:r>
        <w:rPr>
          <w:rFonts w:cs="Comic Sans MS" w:ascii="Comic Sans MS" w:hAnsi="Comic Sans MS"/>
          <w:sz w:val="18"/>
          <w:szCs w:val="18"/>
        </w:rPr>
        <w:t xml:space="preserve"> il titolare del trattamento dei dati è il Comune di Orio Lit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iritti dell'interessato:  </w:t>
      </w:r>
      <w:r>
        <w:rPr>
          <w:rFonts w:cs="Comic Sans MS" w:ascii="Comic Sans MS" w:hAnsi="Comic Sans MS"/>
          <w:sz w:val="18"/>
          <w:szCs w:val="18"/>
        </w:rPr>
        <w:t xml:space="preserve">in ogni momento l'interessato può esercitare, in relazione al trattamento dei dati ivi descritti, i diritti previsti dal GDPR (artt. 15 – 21) ivi inclusi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ricevere conferma dell’esistenza dei dati e accedere al loro contenuto (diritti di accesso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ggiornare,  modificare e/o correggere i dati (diritto di rettifica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ederne la cancellazione o la limitazione del trattamento del dati trattati in violazione di legge, compresi quelli di cui non è necessaria la conservazione in relazione agli scopi per i quali i dati sono stati raccolti o altrimenti trattati (diritto all’oblio e diritto alla limitazione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pporsi al trattamento (diritto di opposi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proporre reclamo all’Autorità di controllo (Garante per la protezione dei dati personali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www.garanteprivacy,it</w:t>
        </w:r>
      </w:hyperlink>
      <w:r>
        <w:rPr>
          <w:rFonts w:cs="Comic Sans MS" w:ascii="Comic Sans MS" w:hAnsi="Comic Sans MS"/>
          <w:sz w:val="18"/>
          <w:szCs w:val="18"/>
        </w:rPr>
        <w:t>) in caso di violazione della disciplina in materia di protezione dei dati personali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icevere copia in formato elettronico dei dati che lo riguardano come interessato e chiedere che tali dati siano trasmessi ad altro titolare del trattamento (diritto alla portabilità dei dati);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r esercitare tali diritti l’interessato può contattare il titolare del trattamento inviando una comunicazione al Comune di Orio Litta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comune.oriolitta@pec.regione.lombardia.it</w:t>
        </w:r>
      </w:hyperlink>
    </w:p>
    <w:p>
      <w:pPr>
        <w:pStyle w:val="Normal"/>
        <w:ind w:left="720" w:righ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  <w:i w:val="false"/>
      <w:iCs w:val="false"/>
      <w:sz w:val="18"/>
      <w:szCs w:val="18"/>
    </w:rPr>
  </w:style>
  <w:style w:type="character" w:styleId="WW8Num2z0">
    <w:name w:val="WW8Num2z0"/>
    <w:qFormat/>
    <w:rPr>
      <w:rFonts w:ascii="Symbol" w:hAnsi="Symbol" w:cs="Arial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;宋体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omune.sennalodigiana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2:00Z</dcterms:created>
  <dc:creator>chiara piergianni</dc:creator>
  <dc:description/>
  <dc:language>en-US</dc:language>
  <cp:lastModifiedBy/>
  <cp:lastPrinted>1995-11-21T17:41:00Z</cp:lastPrinted>
  <dcterms:modified xsi:type="dcterms:W3CDTF">2019-12-03T12:42:12Z</dcterms:modified>
  <cp:revision>9</cp:revision>
  <dc:subject/>
  <dc:title/>
</cp:coreProperties>
</file>